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ДОУ д/с «Солнышк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Доклад на тему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 xml:space="preserve">« Организация оздоровительной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работы в летний период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</w:t>
      </w:r>
      <w:r>
        <w:rPr>
          <w:b/>
          <w:bCs/>
          <w:sz w:val="30"/>
          <w:szCs w:val="30"/>
        </w:rPr>
        <w:t>Подготовила воспитатель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      </w:t>
      </w:r>
      <w:r>
        <w:rPr>
          <w:b/>
          <w:bCs/>
          <w:sz w:val="30"/>
          <w:szCs w:val="30"/>
        </w:rPr>
        <w:t>Ивченко В.В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 детей интерес к туризму, развивать физические качества: ловкость, выносливость, быстроту реакции, расширять представления родителей о формах физкультурно-оздоровительной работы в ДОУ, создать обстановку эмоционального комфорта между детьми и их родителями, воспитывать бережное отношение к природе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тема нашего семинара «Организация оздоровительной работы в летний период», то я хочу представить вам сценарий летнего спортивного праздника «Мы готовимся в поход». Эта идея у меня возникла, когда дети были еще в младшей группе, и я постепенно начала готовить их к этому. Цель — привить детям любовь к природе и бережное к ней отношение. Была проделана огромная работа с детьми и их родителями, и проходила она через долгосрочный проект «Село мое — Родина моя», где на примере своего села дети знакомились с ближайшим окружением, животными, птицами, живущими в селе, с природой нашего села. В группе создали макет улиц, дорогу, поля, домашнее хозяйство, слепили трактора из пластилина. (фото). И как только наступало то или иное время года, мы с детьми изменяли природу ( весной — зеленая, осенью — желтая, зимой — белая), животных загоняли в жилище, дети «работали» на тракторах, обрабатывали землю, и были этим увлечены. Выйдя на прогулку, дети эти изменения наблюдали на участке, по дороге домой. У нас были экскурсии на почту, в сберкассу, библиотеку, дом Культуры (все это рядом с детским садом). И я видела как дети «оживают» за пределами детского сада. Поэтому в средней группе я создала экологическую тропинку «Наш родной край», в которой 3 точки находятся за пределами нашего участка — это одинокостоящий тополь, березовый парк и пруд (рядом).  Такие прогулки организуются по одним и тем точкам в разные времена года, чтобы дети замечали изменения в живой и неживой природе с наступлением того или иного времени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ллельно с этим действовал кружок «Родничок», главными принципами которого являются стремление к познанию живой и неживой природы, практическая деятельность в природе, увлечения, связанные с природой (поделки). Кружок имеет большие возможности для организации различных видов деятельности детей и позволяет использовать традиционные и инновационные формы и метод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    так как летний период – самое подходящее время для активного отдыха детей, я решила соединить природу и спортивные мероприятия,  разработав  проект «Если хочешь быть здоров», где вся работа разбита на несколько этапов и конечным результатом которой является физкультурно-театрализованное развлечение в виде мини-похода, который проходил на территории детского сада вместе с родителями. Это был первый тренировочный поход.  Но оказывается, так просто в поход не пойдешь, надо тщательно подготовиться, много знать и уметь, быть готовым к неожиданностям и испытаниям. Проводили занятия «Что нужно для похода?», «Как вести себя  на природе?», беседы о туризме «Что такое рюкзак?», «Костер в лесу: да или нет?», игры «Я знаю лес» (животные, птицы, деревья, грибы, цветы), рассматривание иллюстраций из цикла             «Уроки вежливости» - «Наедине с природой». (показать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лась работа и с родителями — это чтение доклада «Природа в воспитании добрых чувств у детей», «От скуки на все руки» - о том, что можно сотворить из природного материала дома с детьми, проведение акции «Мы кормушку смастерили», по оэдоровлению - были выпущены рекомендации для родителей «Какие пищевые продукты помогают стать закаленным», доклад «Значение занятий физкультурой и спортом для сохранения здоровья» - с целью пополнить знания родителей о значении физкультуры и спорта в укреплении здоровья детей и самих себя, давались домашние задания родителям — совершить со своими детьми экскурсию в спортивный зал школы, на спортивную площадку, проводилась викторина с родителями «Спорт — зто жизнь» с целью активизировать участие родителей в физкультурно-оздоровительных мероприятиях, и непосредственно перед походом проводился инструктаж «Что взять с собой», «Как не перегреться на солнце»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й первый мини-поход дети шли вместе со своими родителями.  Поход - это большая радость для детей , но если рядом папа или мама, то это радость вдвойне -  поиграть, повеселиться и подружиться всем вмес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особое внимание уделяю физическому развитию дошкольников. Навыки, полученные детьми на физкультурных занятиях, во время утренней гимнастики, в подвижных играх закрепляются в природных условиях. Во время тренировочных мини-походов на территории детского сада важно не только закрепить приобретенные знания, но и отработать умения, например, ходить строем, соблюдая дистанцию, поддерживать друг друга, оказывать помощь, дети учатся выкладывать костер, варить уху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амая увлекательная часть похода – это спортивные соревнования. Соревнуются не только дети, но и их взрослые. А игры могут быть самые разные: веселые эстафеты, загадки, неожиданные сюрпризы,  подвижные и спортивные игры, игры на развитие умственных способностей не только детей, но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-походы — это одна из форм эффективной работы с родителями, где создаются благоприятные условия не только для физического развития, укрепления здоровья всех участников, но и для формирования между родителями и детьми отношений, основанных на любви, взаимопонимании и творчест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ценить уровень развития познавательных, двигательных способностей детей, их практические умения и навыки,  отметить дружеские проявления, закрепить полученные впечатления, после каждого такого мероприятия обязательно подводятся итоги. Ведь оценка успехов каждого ребенка, анализ его действий и поступков стимулируют дальнейшие дост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посмотрите наш мини-поход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3:00Z</dcterms:created>
  <dc:creator>User</dc:creator>
  <dc:description/>
  <dc:language>en-US</dc:language>
  <cp:lastModifiedBy>User</cp:lastModifiedBy>
  <cp:lastPrinted>2014-08-18T20:59:00Z</cp:lastPrinted>
  <dcterms:modified xsi:type="dcterms:W3CDTF">2014-07-30T12:42:00Z</dcterms:modified>
  <cp:revision>3</cp:revision>
  <dc:subject/>
  <dc:title>        Все мы знаем,  что дети любят гулять в любое время года</dc:title>
</cp:coreProperties>
</file>